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ind w:left="-270" w:firstLine="9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 /KHT-Đ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2  tháng 08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01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2/08/2016 đến ngày 28/08/2016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916"/>
        <w:gridCol w:w="408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45’: Nắm tình hình học sinh đầu nă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dạy và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15’:Kiểm tra nền nếp dạy và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3h30’: Nắm tình hình học sinh đầu nă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Rà soát lại Đội tuyển BD HSG của K8,9 và MTCT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4/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1: Sinh hoạt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45’: Nắm tình hình học sinh đầu nă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dạy và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ắm tình hình học sinh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’: Kiểm tra nền nếp dạy và học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5: Sinh hoạt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Nắm tình hình học sinh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45’: Nắm tình hình học sinh đầu năm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5: Bầu ban cán sự lớp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15’: Nắm tình hình học sinh đầu nă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5: Bầu ban cán sự lớp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7/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số đầu bà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’: Họp HĐSP tháng 9/201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8/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Sửa chữa bảng tin măng no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HÓ HIỆU TRƯỞNG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ind w:left="-270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 /KHT-Đ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9  tháng 08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02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9/08/2016 đến ngày 04/09/2016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20"/>
        <w:gridCol w:w="421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9/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ên kế hoạch chuẩn bị khai giảng năm học mớ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15’:Kiểm tra nền nếp dạy và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0/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Kiểm tra công tác vệ si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ông tác vệ si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 và tập nghi thức Độ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Kiểm tra nền nếp dạy và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nền nếp dạy và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 và tập nghi thức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nền nếp của các lớ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nền nếp dạy và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Trang hoàn Khai giảng( GV nam và Chi Đoà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duyệt Nghi thức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2/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Quốc Khánh 02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hỉ lễ Quốc Khánh 02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3/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Quốc Khánh 02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Thạc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Quốc Khánh 02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Thạch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4/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h : Chuẩn bị lễ khai giảng năm học mớ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HÓ HIỆU TRƯỞNG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        Văn Công Hóa</w:t>
      </w:r>
    </w:p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029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 /KHT-Đ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5  tháng 09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03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5/09/2016 đến ngày11/09/2016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331"/>
        <w:gridCol w:w="407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5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h30: lớp 8/3 tổng vệ si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: Tập trung học si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15: Khai giảng năm học mới!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oạt động ngoài gi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trò chơi dân gia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7h00’: Năm tình hình học si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3h30’: Nắm tình hình học sin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7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1: Sinh hoạt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Kiểm tra nền nếp dạy và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Năm tình hình học sinh đầu nă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5: Sinh hoạt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vệ si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’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 Tập huấn BCS khối 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Tập huấn BCS khối 7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rực cờ đỏ lớp : 9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số đầu bà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Sinh hoạt tổ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HÓ HIỆU TRƯỞNG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ô Ngọc Thạch                                                             Văn Công Hóa</w:t>
      </w:r>
    </w:p>
    <w:p>
      <w:pPr>
        <w:pStyle w:val="Normal"/>
        <w:ind w:firstLine="5580"/>
        <w:jc w:val="center"/>
        <w:rPr/>
      </w:pPr>
      <w:r>
        <w:rPr/>
        <w:t xml:space="preserve">     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 /KHT-Đ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2  tháng 09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04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2/09/2016 đến ngày18/09/2016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331"/>
        <w:gridCol w:w="4075"/>
      </w:tblGrid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2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thao giảng môn sinh, lớp 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ắm tình hình học si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3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Chuẩn bị nhiệm vụ KSCL đầu nă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Nắm tình hình học sin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4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Kiểm tra công tác vệ sin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30’: Làm kế hoạch tổ chức ngày hội GOAL 2016 (CL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Năm tình hình học si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5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 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GDCD-lớp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6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kiến BCH chi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kiến BCH chi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7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ổ chức ngày hội GOAL 2016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số đầu bà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Sinh hoạt tổ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ổ chức ngày hội GOAL 2016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8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HÓ HIỆU TRƯỞNG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ô Ngọc Thạch                                                             Văn Công Hó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08915</wp:posOffset>
                      </wp:positionV>
                      <wp:extent cx="10153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6.45pt" to="135.4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2065</wp:posOffset>
                      </wp:positionV>
                      <wp:extent cx="202311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0.95pt" to="216.3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/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9 tháng 09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KẾ HOẠCH TUẦN 05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9/09/2016 đến ngày 25/09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085"/>
        <w:gridCol w:w="414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9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: Tập TD buổi sá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iết 1:  Chào cờ đầu tuầ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’:  Kiểm tra nề nếp dạy và học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h: Tập phút truyền thống tại THCS Vinh Thanh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0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GDCD, lớp 7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h: Tập phút truyền thống tại THCS Vinh Thanh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1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7h: Tập TD buổi sá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Ngữ văn, lớp 9/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ập TD giữa gi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CSVC để KSCLĐ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2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7h30’: Tập huấn công tác Đội tại Hội trường TTBDCT huyệ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Kiểm tra KSCL đầu năm, môn: Ngữ văn 7,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9h30’: Kiểm tra KSCL đầu năm, môn: Ngữ văn 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vệ sinh lớp : 6/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Tập huấn công tác Đội tại Hội trường TTBDCT huyệ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Kiểm tra KSCL đầu năm, môn: Tiếng Anh 7,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45’: Kiểm tra KSCL đầu năm, môn: Tiếng Anh 9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3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Dự tổng kết công tác Đội tại TTBDCT huyện ( Đ/c Thạch, đ/c Hóa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Kiểm tra KSCL đầu năm, môn: Toán học 7,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9h30’: Kiểm tra KSCL đầu năm, môn: Toán học 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Kiểm tra KSCL đầu năm, môn: Hóa học 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công tác Đội TTBDCT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vệ sinh lớp : 6/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4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Kiểm tra KSCL đầu năm, môn: Vật lí 7,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45’: Kiểm tra KSCL đầu năm, môn: Vật lí 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vệ sinh lớp : 6/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SP (chuẩn bị Hội nghị CB, CC, VC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5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HÓ HIỆU TRƯỞNG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         Văn Công Hó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/KHT-ĐỘI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6 tháng 09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06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09/2016 đến ngày 02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14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ĐSP: Chuẩn bị Hội nghị CBCCV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vệ sinh lớp : 6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h: Trang hoàng Hội nghị CBCC,V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ội nghị CBCC,VC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oạt động NG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oạt động NG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0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5: Đại hội trù bị chi đội khối 7,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5: Đại hội trù bị chi đội khối 6,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ổng vệ sinh t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Trang hoàng tổ chức tuần lễ hưởng ứng học tập suốt đời 2016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ổ chức tuần lễ hưởng ứng học tập suốt đời 20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HÓ HIỆU TRƯỞNG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ô Ngọc Thạch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/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3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07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3/10/2016 đến ngày 09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650"/>
        <w:gridCol w:w="40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Nắm tình hình học si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- T5: Đại hội chi đội khối 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5: Đại hội chi đội khối 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7/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8/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g hoàng Hội nghị công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Hội nghị công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9/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HÓ HIỆU TRƯỞNG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ô Ngọc Thạch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/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3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08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10/2016 đến ngày 16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Nắm tình hình học si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ập TD giữa giờ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5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và học“Em học sống xanh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3h3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thi Tiếng Anh và Toán qua mạng, Vật lý qua mạng, Chinh phục Vũ mô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HÓ HIỆU TRƯỞNG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ô Ngọc Thạch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/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7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09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10/2016 đến ngày 23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Nắm tình hình học si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: Tập phút truyền thống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8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5: Sinh hoạt Độ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: Tập phút truyền thống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KSCL khối 6 môn Vă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KSCL khối 6 môn 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ạy học “ Em học sống xanh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Họp PHHS t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ĐHLĐ tiểu học Vinh An 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ại hội Chi đoàn trường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Tập phút truyền thố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HÓ HIỆU TRƯỞNG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ô Ngọc Thạch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/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4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10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4/10/2016 đến ngày 30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431"/>
        <w:gridCol w:w="448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Nắm tình hình học si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ửi giấy mời Đại hội Liên độ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: Tập phút truyền thống lớp 7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8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5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27/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kiến đoàn chủ tịch, thư kí ĐHLĐ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: Tập phút truyền thống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Đại hội Liên độ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: Tổng duyệt phút truyền thống, văn nghệ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Đại hội trù bị liên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học “ Em học sống xanh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rang hoàng, chuẩn bị Đại hộ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ại hội Liên đội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HÓ HIỆU TRƯỞNG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ô Ngọc Thạch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hòng GD&amp;ĐT Phú V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/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1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11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1/10/2016 đến ngày 06/11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2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2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5: Sinh hoạt Độ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03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4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5: Triển khai phong trào nuôi heo đất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5: Triển khai phong trào nuôi heo đất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học “ Em học sống xanh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Sinh hoạt tổ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thi Tiếng Anh và Toán qua mạng, Vật lý qua mạng, Chinh phục Vũ môn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HÓ HIỆU TRƯỞNG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ô Ngọc Thạch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/KHT- 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7 tháng 11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12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7/11/2016 đến ngày 13/11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2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7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8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9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oạt động 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5: Hoạt động NGL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hể dục, lớp 6/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5: Triển khai toàn liên đội tham gia Hội thi sáng tác thơ, văn chào mừng 20/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5: Triển khai toàn liên đội tham gia Hội thi sáng tác thơ, văn chào mừng 20/11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học “ Em học sống xanh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Sinh hoạt tổ chuyên mô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thi Tiếng Anh và Toán qua mạng, Vật lý qua mạng, Chinh phục Vũ môn</w:t>
            </w:r>
          </w:p>
        </w:tc>
      </w:tr>
    </w:tbl>
    <w:p>
      <w:pPr>
        <w:pStyle w:val="Normal"/>
        <w:ind w:firstLine="5580"/>
        <w:jc w:val="center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HÓ HIỆU TRƯỞNG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/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4 tháng 11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ÂN 13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4/11/2016 đến ngày 20/11/2016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101"/>
        <w:gridCol w:w="473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Sinh hoạt Độ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5: Sinh hoạt Độ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17/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hể dục, lớp 6/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Gặp các em học sinh chuẩn bị dự thi HSG và  GV dạy BDHSG khối 9 tại phòng Truyền thống(BGH, GV dạy BD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’: Dự Lễ kỉ niệm ngày nhà Giáo Việt Nam 20/11 tại Huyện.(Đ/c Nam, Thạch Và Đ/c Hóa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g hoàng chuẩn bị tổ chức tọa đàm Kỉ niệm Ngày Nhà giáo Việt Nam 20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ổ chức tọa đàm Kỉ niệm Ngày Nhà giáo Việt Nam 20/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Hoạt động ngoại khó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thi Tiếng Anh và Toán qua mạng, Vật lý qua mạng, Chinh phục Vũ môn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HÓ HIỆU TRƯỞNG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         Văn Công Hó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ind w:left="-90" w:firstLine="9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/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1 tháng 11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KẾ HOẠCH TUẦN 14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1/11/2016 đến ngày 27/11/2016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17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oạt động 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5: Hoạt động NGL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hể dục, lớp 6/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Gặp các em học sinh chuẩn bị dự thi HSG và  GV dạy BDHSG khối 9 tại phòng Truyền thống(BGH, GV dạy BD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>
          <w:trHeight w:val="19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Sinh hoạt cụm chuyên môn tại trường THCS Vinh Phú.(Văn, Sử, Địa, GDCD, A.Nhạc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Dạy học “ Em học sống xanh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 – 11h00’: Khai mạc và thi GV dạy giỏi cấp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h00’: Sinh hoạt Công đoàn, Chi đoà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hức giải Cầu lông cấp trường (T.Ngọc, T.Hòa chuẩn b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14h00’: Kiểm tra công tác thi Tiếng Anh và Toán qua mạng, Vật lý qua mạng, Chinh phục Vũ môn</w:t>
            </w:r>
          </w:p>
        </w:tc>
      </w:tr>
    </w:tbl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HÓ HIỆU TRƯỞNG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</w:t>
      </w:r>
      <w:r>
        <w:rPr/>
        <w:t xml:space="preserve">                                                             Văn Công Hó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/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8 tháng 11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15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8/11/2016 đến ngày 04/12/2016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8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Họp Chi bộ tháng 11/201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5: Sinh hoạt Độ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01/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hể dục, lớp 6/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2/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học “ Em học sống xanh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 – 9h30’: Thi GV dạy giỏi cấp trường(Kế hoạch riê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9h40’: Ra mắt CLB Toán – Tin – Lý (Tổ KHTN 1 chịu trách nhiệ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SP tháng 12/20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Tổ chức giải Cầu lông cấp trường(T.Ngọc, T.Hòa chuẩn b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4/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thi Tiếng Anh và Toán qua mạng, Vật lý qua mạng, Chinh phục Vũ mô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HÓ HIỆU TRƯỞNG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/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5 tháng 12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16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5/12/2016 đến ngày 11/12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39"/>
        <w:gridCol w:w="415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5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6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30: Trực báo Đội tại Phú Diên 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7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Sinh hoạt Độ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Họp Chi bộ tháng 11/201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5: Sinh hoạt Độ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08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hể dục, lớp 6/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9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học “ Em học sống xanh”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Sinh hoạt cụm chuyên môn tại trường THCS Vinh Xuân.(Tin, Sinh, C.Nghệ, Tiếng 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Tổng vệ sinh Đài tưởng niệm liệt sĩ xã lớp 9/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Thi IOE cấp trường(Kế hoạch riê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3h15 Họp chi bộ ( hoả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: Nhận áo đồng phục học sinh tại Hu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HÓ HIỆU TRƯỞNG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Tô Ngọc Thạch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/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5 tháng 12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17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2/12/2016 đến ngày 18/12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39"/>
        <w:gridCol w:w="415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30: Trực báo Đội tại huyện Đoàn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1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Họp Chi bộ tháng 11/201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5: - Trực cờ đỏ lớp : 7/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15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hể dục, lớp 6/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học “ Em học sống xanh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HÓ HIỆU TRƯỞNG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ô Ngọc Thạch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/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5 tháng 12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KẾ HOẠCH TUẦN 18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Từ ngày 19/12/2016 đến ngày 25/12/2016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39"/>
        <w:gridCol w:w="415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9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30: Trực báo Đội tại huyện Đoàn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5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22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hể dục, lớp 6/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học “ Em học sống xanh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HÓ HIỆU TRƯỞNG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/ 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inh An, ngày 26 tháng 12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12/2016 đến ngày 01/01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354"/>
        <w:gridCol w:w="422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5’: Chào cờ đầu tuầ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7h30’: Ngữ văn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9h30’: Vật lý 6 &amp; Công nghệ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Nộp kết quả kiểm tra học kì I các môn đề của Sở cho Phòng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h30’: Ngữ văn 7&amp;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h30’: Vật lý 7&amp; 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7h30’: Anh văn 6&amp; GDCD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8h45’: Sinh học 6&amp; Tin học 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h30’: Anh văn 7&amp;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h45’: Sinh học 7&amp; 8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29/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7h30’: Toán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9h30’: Lịch sử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: Thi Vật lý qua mạng cấp trường khối 7,8- 09h30’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Gặp mặt các em học bồi dưỡng HSG tại huyệ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h30’: Toán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h30’: Lịch sử 7&amp;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: Thi Vật lý qua mạng cấp trường khối 6,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I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7h30’: Địa lý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09h00’: Chấm thi Địa 6, Toán 7&amp;8, Lịch sử 7&amp;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h30’: Địa lý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h45’: Hóa học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- 08h00’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Hoạt động ngoại khóa: Rung chuông vàng (Theo kế hoạch riêng)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4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HS học BDHSG tại huyện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Kiểm tra HS học BDHSG tại huyệ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Ó HIỆU TRƯỞNG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Tô Ngọc Thạch                                                             Văn Công Hó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/ 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3 tháng 0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20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2/01/2017 đến ngày 08/01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939"/>
        <w:gridCol w:w="432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ghỉ tết dương lịch năm 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ãnh đạo: Đ/c Th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V trực: C.Yến; C.Min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ghỉ tết dương lịch năm 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ãnh đạo: Đ/c Th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Yến; C.Minh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Chuẩn bị công tác dự thi ViOlympic Toán qua mạng cấp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Tổ chức vận động “ Quỹ vì học sinh nghèo” (GV. HS ca sá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Violympic Toán qua mạng cấp trường(theo QĐ)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i Violympic Toán qua mạng cấp trường (theo QĐ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5: Tổ chức vận động “ Quỹ vì học sinh nghèo” (GV. HS ca chiều)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05/0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h00’: Duyệt sổ điểm gọi tên, ghi điểm(BGH)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6/0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ơ kết lớp ca s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h00: GV nộp báo cáo sơ kết và kế hoạch thực hiện nhiệm vụ của học kì 2 cho tổ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ơ kết lớp ca chiề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7/0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và Sơ kết t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HS học BDHSG tại huyện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S học BDHSG tại huy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30’: báo cáo sơ kết cho nhà trường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HS học BDHSG tại huyện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Ó HIỆU TRƯỞNG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ô Ngọc Thạch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/ 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9 tháng 0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TUẦN 21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Từ ngày 09/01/2017 đến ngày 15/01/2017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590"/>
        <w:gridCol w:w="434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9/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5’: Chào cờ đầu tuầ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Nộp báo cáo sơ kết học kì 1 cho G.Vụ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30: Trực báo Đội tại huyện Đoà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1: Sinh hoạt Độ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Họp Chi bộ tháng 11/201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5: Sinh hoạt Độ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12/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Họp phụ huynh và học sinh dự thi IOE cấp huyệ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rường ( theo kế ho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 – 11h30’: Dự thi IOE cấp huyện K6,7 tại trường THCS Vinh Hà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 – 14h30’: Dự thi IOE cấp huyện K8,9 tại trường THCS Vinh H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HS học BDHSG tại huyện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Kiểm tra HS học BDHSG tại huyện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ô Ngọc Thạch                                                              </w:t>
      </w:r>
      <w:r>
        <w:rPr/>
        <w:t xml:space="preserve"> Văn Công Hó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/ 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6 tháng 0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KẾ HOẠCH TUẦN 22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6/01/2017 đến ngày 22/01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143"/>
        <w:gridCol w:w="434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    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6/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30: Trực báo Đội tại huyện Đoà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8/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5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19/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hể dục, lớp 6/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0/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1/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dự giải Bóng đá cấp cụm tại trường THCS Vinh Hà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PHHS toàn trường theo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dự giải Bóng đá cấp cụm tại trường THCS Vinh Hà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HS học BDHSG tại huyện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Kiểm tra HS học BDHSG tại huyện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ô Ngọc Thạch                                                             Văn Công Hó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/ 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tháng 0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23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Từ ngày 30/01/2017 đến ngày 05/02/2017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33"/>
        <w:gridCol w:w="413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3/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5’: Chào cờ đầu tuầ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4/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5/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Sinh hoạt Độ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5: Sinh hoạt Độ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Họp phụ huynh và học sinh dự thi IOE cấp huyệ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7/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8/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HS học BDHSG tại huyện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Kiểm tra HS học BDHSG tại huyện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ô Ngọc Thạch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/ 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tháng 0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24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Từ ngày 30/01/2017 đến ngày 05/02/2017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33"/>
        <w:gridCol w:w="413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0/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Mườ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Thạ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Là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Thạch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1/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Vân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Nguyên; C.Th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Hò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Thạ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V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Thạch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nền nếp và nắm tình học sinh các lớ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iểm tra nền nếp và nắm tình học sinh các lớp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5h00’: Kiểm tra công tác thi Vyolympic Toán qua mạng để chuẩn bị dự thi cấp huyệ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3/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nền nếp và nắm tình học sinh các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ự thi UPU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: Kiểm tra nền nếp và nắm tình học sinh các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việc với GVCN lớp 7/1; 7/3;7/4 và lớp 9/2 tại phòng Độ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Các tổ chuyên môn lên kế hoạch triển khai chuyên đề và Báo cáo BDT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GV nộp BC và sổ BDTX cho nhà trường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Họp HĐSP và gặp mặt đầu nă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’:K/tra HS BDHSG tại huyệ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K/ tra HS BDHSG tại huyện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ô Ngọc Thạch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Phòng GD&amp;ĐT Phú Vang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/ 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6 tháng 0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25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Từ ngày 06/02/2017 đến ngày 12/02/2017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131"/>
        <w:gridCol w:w="447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5’: Chào cờ đầu tuầ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7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8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Sinh hoạt Độ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5: Sinh hoạt Độ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9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Họp phụ huynh và học sinh dự thi IOE cấp huyệ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0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GV bộ môn N.Văn nộp bài dự thi UPU cấp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TDTT(Chi Đoàn lên kế ho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HS học BDHSG tại huyện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Kiểm tra HS học BDHSG tại huyện </w:t>
            </w:r>
          </w:p>
        </w:tc>
      </w:tr>
    </w:tbl>
    <w:p>
      <w:pPr>
        <w:pStyle w:val="Normal"/>
        <w:ind w:firstLine="5580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ô Ngọc Thạch                                                             Văn Công Hó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/ 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3 tháng 02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26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Từ ngày 13/02/2017 đến ngày 19/02/2017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131"/>
        <w:gridCol w:w="447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3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5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5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6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hể dục, lớp 6/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7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8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HĐS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TDTT(Chi Đoàn lên kế ho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’:K/tra HS BDHSG tại huyệ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K/ tra HS BDHSG tại huyệ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ô Ngọc Thạch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/ 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tháng 0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27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Từ ngày 20/02/2017 đến ngày 26/02/2017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39"/>
        <w:gridCol w:w="471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5’: Chào cờ đầu tuầ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Sinh hoạt Độ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5: Sinh hoạt Độ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HCS Vinh Th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ạy thử thi GVDG môn L.Sử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ạy thử thi GVDG môn L.Sử lớp 9/1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HS học BDHSG tại huyện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Kiểm tra HS học BDHSG tại huyệ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ô Ngọc Thạch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/ 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3 tháng 02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28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Từ ngày 13/02/2017 đến ngày 19/02/2017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131"/>
        <w:gridCol w:w="447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5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hể dục, lớp 6/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4/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 ;Tổ chức tham quan, học tập cho CBĐV tại núi Thần Tài Đà Nẵng nhân  lễ 8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tham quan, học tập ch/o CBĐV tại núi Thần Tài Đà Nẵng nhân  lễ 8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/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IOE cấp tỉ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’:K/tra HS BDHSG tại huyệ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K/ tra HS BDHSG tại huyệ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ô Ngọc Thạch                                                               Văn Công Hó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/ 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4 tháng 3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29</w:t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ừ ngày 06/03/2017 đến ngày 12/03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90"/>
        <w:gridCol w:w="461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6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5’: Chào cờ đầu tuầ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7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8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Sinh hoạt Độ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5: Sinh hoạt Độ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9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Sinh hoạt tổ chuyên môn, tổ V.Phò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Sửa chữa điện, CSVC.(GV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HS học BDHSG tại huyện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HS học BDHSG tại huyện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Kiểm tra HS học BDHSG tại huyệ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ô Ngọc Thạch  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7" w:type="dxa"/>
        <w:jc w:val="left"/>
        <w:tblInd w:w="-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0"/>
        <w:gridCol w:w="9639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75590</wp:posOffset>
                      </wp:positionV>
                      <wp:extent cx="104775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21.7pt" to="208.9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82880</wp:posOffset>
                      </wp:positionV>
                      <wp:extent cx="1986915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14.4pt" to="198.7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Số: 30/ KHT-Đ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nh An, ngày 12 tháng 03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/>
      </w:pPr>
      <w:r>
        <w:rPr>
          <w:bCs w:val="false"/>
          <w:kern w:val="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Ế HOẠCH TUẦN 30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Từ ngày 13/03/2017 đến ngày 19/03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90"/>
        <w:gridCol w:w="461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4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5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6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Gặp mặt học sinh dự thi Vyolympic cấp tỉnh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8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ông đoàn, Chi đoà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Triển khai chuyên đề( Đ/c Min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HS học BDHSG tại huyệ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’:K/tra HS BDHSG tại huyệ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K/ tra HS BDHSG tại huyệ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ô Ngọc Thạch  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/ 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tháng 03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1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03/2017 đến ngày 26/03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12"/>
        <w:gridCol w:w="446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5’: Chào cờ đầu tuầ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 – 17h30’: Dự thi Vyolympic cấp tỉnh K8,9 tại TP Huế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BTC hội trại tai phòng truyền thống(Theo QĐ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Sinh hoạt Độ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5: Sinh hoạt Độ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Hội trại 26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Hội trại 26/0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Hội trại 26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Hội trại 26/0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HS học BDHSG tại huyện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Kiểm tra HS học BDHSG tại huyện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ô Ngọc Thạch                                                               Văn Công Hó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592"/>
      </w:tblGrid>
      <w:tr>
        <w:trPr>
          <w:trHeight w:val="961" w:hRule="atLeast"/>
        </w:trPr>
        <w:tc>
          <w:tcPr>
            <w:tcW w:w="41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592" w:type="dxa"/>
            <w:tcBorders/>
          </w:tcPr>
          <w:p>
            <w:pPr>
              <w:pStyle w:val="Normal"/>
              <w:ind w:right="-3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41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/ KHT-Đ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7 tháng 03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/>
      </w:pPr>
      <w:r>
        <w:rPr>
          <w:bCs w:val="false"/>
          <w:kern w:val="0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2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Từ ngày 27/03/2017 đến ngày 02/04/2017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90"/>
        <w:gridCol w:w="46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7/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8/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5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0/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1/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Múa hát sân trường - Trực cờ đỏ lớp : 8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Gặp mặt học sinh dự thi Vyolympic cấp tỉn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 – 09h00’: Triển khai Hội thảo công tác GVCN(HĐSP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 9h15’: Họp HĐSP tháng 04/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HS học BDHSG tại huyện</w:t>
            </w:r>
          </w:p>
        </w:tc>
      </w:tr>
      <w:tr>
        <w:trPr>
          <w:trHeight w:val="7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’:K/tra HS BDHSG tại huyệ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K/ tra HS BDHSG tại huyệ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ô Ngọc Thạch                                                               Văn Công Hóa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592"/>
      </w:tblGrid>
      <w:tr>
        <w:trPr>
          <w:trHeight w:val="961" w:hRule="atLeast"/>
        </w:trPr>
        <w:tc>
          <w:tcPr>
            <w:tcW w:w="41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ind w:right="-3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3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3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3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3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41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/ KHT-Đ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inh An, ngày 03 tháng 04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/>
      </w:pPr>
      <w:r>
        <w:rPr>
          <w:bCs w:val="false"/>
          <w:kern w:val="0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3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Từ ngày 03/4/2017 đến ngày 09/4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90"/>
        <w:gridCol w:w="46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3/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Gặp mặt HSG chuẩn bị thi HSG cấp tỉnh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15h45: Tập TD giữa giờ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,5: Họp HĐSP tháng 04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4/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HSG cấp Tỉnh tại Trường THCS Nguyễn Tri Phương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Thi HSG cấp tỉnh tại THCS Nguyễn Tri Phươ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/>
                <w:color w:val="FF0000"/>
                <w:sz w:val="24"/>
                <w:szCs w:val="24"/>
              </w:rPr>
              <w:t>Nghỉ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iỗ tổ  Hùng Vương 10/3 Â.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FF0000"/>
                <w:sz w:val="24"/>
                <w:szCs w:val="24"/>
              </w:rPr>
              <w:t>Nghỉ họ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iỗ tổ  Hùng Vương 10/3 Â.L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06/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7/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8/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 Sửa chữa CSVC và làm sân bóng chuyền, cầu lông.(GV nam không đi sinh hoạt cụ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đội trống, đội chào mừng, đội văn nghệ, chuẩn bị tham dự Đại hội Đoàn xã.</w:t>
            </w:r>
          </w:p>
        </w:tc>
      </w:tr>
      <w:tr>
        <w:trPr>
          <w:trHeight w:val="7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đội trống, đội chào mừng, đội văn nghệ, chuẩn bị tham dự Đại hội Đoàn xã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ô Ngọc Thạch                                                               Văn Công Hó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/KHT- 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Vinh An, ngày 10 tháng 4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4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4/2017 đến ngày 16/4/2017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90"/>
        <w:gridCol w:w="46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rưng bày sản phẩm thi ĐDDH tự làm cấp huyện tại Hội trường THCS Phú Thượ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ài dự thi tìm hiểu tem bưu chính tại huyện Đoà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ội ý BGH, C. Yến, T. Hóa về công tác dự thi văn nghệ quần chúng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oạt động NGLL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Đội trống, đội chào mừng, đội văn nghệ, TPT tham dự Đại hội Đoàn xã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: Triển khai chuyên đề, SKK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</w:tr>
      <w:tr>
        <w:trPr>
          <w:trHeight w:val="7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ô Ngọc Thạch                                                               Văn Công Hóa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5/KHT- 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Vinh An, ngày 17 tháng 4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5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Từ ngày 17/4/2017 đến ngày 24/4/2017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90"/>
        <w:gridCol w:w="46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Làm việc với PH và học sinh lớp 9/3 tại phòng PHT( BGH, TPT và GVCN 9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Sinh hoạt Độ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ội ý BGH, C. Yến, T. Hóa về công tác dự thi văn nghệ quần chú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a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8h00’: Gặp mặt phụ huynh và học sinh chuẩn bị thi HSG cấp huyện K7,8 (T.Hó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huyên môn chu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Sinh hoạt Công đoàn, Chi đoà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ội ý các tổ trưởng chuyên môn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</w:tr>
      <w:tr>
        <w:trPr>
          <w:trHeight w:val="7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/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nghề khối 8 tại trường PTTH Vinh Xuân ( T.Hóa,T.Sen, T.Văn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i nghề khối 8 tại trường PTTH Vinh Xuân ( T.Hóa,T.Sen, T.Văn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ô Ngọc Thạch                                                               Văn Công Hóa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592"/>
      </w:tblGrid>
      <w:tr>
        <w:trPr>
          <w:trHeight w:val="961" w:hRule="atLeast"/>
        </w:trPr>
        <w:tc>
          <w:tcPr>
            <w:tcW w:w="41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592" w:type="dxa"/>
            <w:tcBorders/>
          </w:tcPr>
          <w:p>
            <w:pPr>
              <w:pStyle w:val="Normal"/>
              <w:ind w:right="-3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41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/ KHT-Đ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inh An, ngày 24 tháng 04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/>
      </w:pPr>
      <w:r>
        <w:rPr>
          <w:bCs w:val="false"/>
          <w:kern w:val="0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6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4/04/2017 đến ngày 30</w:t>
      </w:r>
      <w:r>
        <w:rPr/>
        <w:t>/04/2017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90"/>
        <w:gridCol w:w="46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4/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Xây dựng kế hoạch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Ny 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: Tuyên truyền măng non (T.Nhi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5/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Thi HSG cấp Huyện các môn Toán, Hóa, N.Văn  tại THCS Vinh Hà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i HSG cấp Huyện các môn V.lý, Tiếng Anh, MTCT 7,8 tại THCS Vinh H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, múa hát sâ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Tuyên truyền măng non (Tuấn-9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6/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: Tuyên truyền măng non (Linh 8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5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ực cờ đỏ lớp : 7/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7/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công tác truy bài đầu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8/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: Tập TD buổi sá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ực cờ đỏ lớp : 8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45: Tập TD giữa giờ, múa hát sâ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ờ đỏ lớp : 9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9/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 - 07h3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ọp Chi bộ tháng 4/201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ổng vệ sinh lớp :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thi đua tuần</w:t>
            </w:r>
          </w:p>
        </w:tc>
      </w:tr>
      <w:tr>
        <w:trPr>
          <w:trHeight w:val="7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/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Nghỉ lễ 30/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Nghỉ lễ 30/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ô Ngọc Thạch                                                            Văn Công Hóa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592"/>
      </w:tblGrid>
      <w:tr>
        <w:trPr>
          <w:trHeight w:val="961" w:hRule="atLeast"/>
        </w:trPr>
        <w:tc>
          <w:tcPr>
            <w:tcW w:w="41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592" w:type="dxa"/>
            <w:tcBorders/>
          </w:tcPr>
          <w:p>
            <w:pPr>
              <w:pStyle w:val="Normal"/>
              <w:ind w:right="-3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41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/ KHT-Đ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inh An, ngày 03 tháng 05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/>
      </w:pPr>
      <w:r>
        <w:rPr>
          <w:bCs w:val="false"/>
          <w:kern w:val="0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7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Từ ngày 24/04/2017 đến ngày 30/04/2017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65"/>
        <w:gridCol w:w="503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Nghỉ lễ 01/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Nghỉ lễ 01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2/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Nghỉ bù lễ 30/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ghỉ bù lễ 30/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3/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2: Ngữ văn 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iểm tra HK2 : Vật lý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vệ sinh lớp : 8/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2: Toán 6 &amp; GDCD 7,8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HK2: Sử 6 &amp; CN 7,8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vệ sinh lớp : 9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4/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2: T. Anh 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45’: Kiểm tra HK2: Sinh học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vệ sinh lớp : 6/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2: Toán 7,8 &amp; GDCD 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HK2: Sử 7,8 &amp; CN 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vệ sinh lớp : 9/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5/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2: Toán 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iểm tra HK2: Lịch sử 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Trực báo cụm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vệ sinh lớp : 6/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2: T. Anh 6 &amp; Tin 7,8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45’: Kiểm tra HK2: Sinh 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vệ sinh lớp : 9/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2: Địa lý 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45’: Kiểm tra HK2: Hóa học 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vệ sinh lớp : 6/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2: T. Anh 7,8 &amp; Tin 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45’: Kiểm tra HK2: Sinh 7,8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vệ sinh lớp : 8/2</w:t>
            </w:r>
          </w:p>
        </w:tc>
      </w:tr>
      <w:tr>
        <w:trPr>
          <w:trHeight w:val="7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Kiểm tra sổ các chi đội chuẩn bị kiểm tra hồ sơ chéo toàn huyện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Kiểm tra sổ các chi đội chuẩn bị kiểm tra hồ sơ chéo toàn huyện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ô Ngọc Thạch                                                            Văn Công Hóa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592"/>
      </w:tblGrid>
      <w:tr>
        <w:trPr>
          <w:trHeight w:val="961" w:hRule="atLeast"/>
        </w:trPr>
        <w:tc>
          <w:tcPr>
            <w:tcW w:w="41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592" w:type="dxa"/>
            <w:tcBorders/>
          </w:tcPr>
          <w:p>
            <w:pPr>
              <w:pStyle w:val="Normal"/>
              <w:ind w:right="-3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ố: 38/ KHT-Đ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inh An, ngày 08 tháng 05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Cs w:val="false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8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/>
        <w:t xml:space="preserve">                                  </w:t>
      </w:r>
      <w:r>
        <w:rPr/>
        <w:t>Từ ngày 08/5/2017 đến ngày 14/5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8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II môn N.Văn 6 &amp;GDCD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iểm tra HKII môn Vật lý 6&amp; C.Nghệ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ấm Kiểm tra HKII theo kế hoạ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1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II môn N.Văn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HKII môn V.Lý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ấm Kiểm tra HKII theo kế hoạ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6/1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9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II môn Địa lý 7&amp;8 và Tin học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45’: Kiểm tra HKII môn Hóa học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Đi thăm hai Chùa Hà Úc, An Bằng nhân dịp lễ Phật Đản PL 2561 (BGH, BCh Công Đoà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1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II môn Địa lý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: Họp xét chuyển chức danh nghề nghiệp cho GV, NV ( BGH, các Đ/c Tổ trưởng, T.Hóa, T.Phước, C.Than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Tập luyện bóng chuyền (T.Hóa chỉ đạ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6/2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oạt động 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2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oạt động NG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5h30’: Tập luyện bóng chuyền (T.Hóa chỉ đạ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2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ồ sơ chéo tại THCS Phú Dương ( T. Hó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6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ồ sơ chéo công tác Đội tại trường THCS Phú Dương (T.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30’: Tập luyện bóng chuyền (T.Hóa chỉ đạ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3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ổ chức hoạt động ngoại khóa về biến đổi khí hậu (Lưu ý GVCN khối 6,8: Thông báo HS đi đông đủ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4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BCĐ “ THTT, HSTC” (Theo QĐ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8h0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9/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15: Tập đồng diễn chuẩn bị khai mạc Đại hội TDTT x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:  Thi đấu bóng chuyền tại ĐHTDTT xã tại sân BC thôn Bắc thượng (T.Hóa, T. Hòa, T. Ngọc, T.Vă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9/2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đồng diễn chuẩn bị khai mạc Đại hội TDTT x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PHÓ HIỆU TRƯỞNG 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ô Ngọc Thạch                                                            Văn Công Hóa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4" w:right="85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45:00Z</dcterms:created>
  <dc:creator>mtc</dc:creator>
  <dc:description/>
  <cp:keywords/>
  <dc:language>en-US</dc:language>
  <cp:lastModifiedBy>User</cp:lastModifiedBy>
  <cp:lastPrinted>2017-05-10T23:26:00Z</cp:lastPrinted>
  <dcterms:modified xsi:type="dcterms:W3CDTF">2017-05-11T04:11:00Z</dcterms:modified>
  <cp:revision>137</cp:revision>
  <dc:subject/>
  <dc:title>Phòng GD&amp;ĐT Phú Vang</dc:title>
</cp:coreProperties>
</file>